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S AND CUSTOM SPELL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wishing to charge people a fee for giving them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s or Custom Spell must have the written authorization of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hich, the distributor is guilty of copyright viola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uch authorization, send this completed application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your software library's order form to:  Earl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Bockhorst, 5023 W. 120th Ave., Suite 290, Broomfield, CO 800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10 to cover the cost of processing the application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the latest versions of Ants and Custom Spel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lready recogniz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DISTRIBUTION OF ANTS AND CUSTOM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ee charged may not exceed $10, including postage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free, but is copyrighted software that is provid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he offering and sale of Ants and Custom Spell will be stop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Copies must be made from the copies of Ants and Custom Spell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 with this agreement.  This is required f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oblems or complaints about the program will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investigation.  In return for a license to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distribution of the programs Ants and Custom Spe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________________________________________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ignature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_________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       Control #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